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51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Капитални трансфери другим нивоима власти и фондовима- изградња, адаптација и реконструкција спортске инфраструктуре“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БОСНА И ХЕРЦЕГОВИ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ФЕДЕ</w:t>
            </w:r>
            <w:r>
              <w:rPr>
                <w:sz w:val="18"/>
                <w:szCs w:val="18"/>
                <w:lang w:val="pl-PL"/>
              </w:rPr>
              <w:t>РАЦИЈА БОСНЕ И ХЕРЦЕГОВИН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ФЕДЕР</w:t>
            </w:r>
            <w:r>
              <w:rPr>
                <w:b/>
                <w:bCs/>
                <w:sz w:val="18"/>
                <w:szCs w:val="18"/>
                <w:lang w:val="it-IT"/>
              </w:rPr>
              <w:t>АЛНО МИНИСТАРСТВО КУЛТУРЕ И СПОРТА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Захтјев - пријава за финансирање/суфинансирање, изградње, адаптације и реконструкције спортске инфраструктуре од значаја за кантон, град и општине у Федерацији Босне и Херцеговине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  <w:t>Подаци о подносиоцу прија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  <w:t>Назив подносиоца (из рјешења о регистрациј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bs-BA"/>
        </w:rPr>
        <w:t xml:space="preserve">            </w:t>
      </w:r>
      <w:r>
        <w:rPr>
          <w:sz w:val="22"/>
          <w:szCs w:val="22"/>
          <w:lang w:val="bs-BA"/>
        </w:rPr>
        <w:t xml:space="preserve">......………………..                                ......………                                          …………………...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bs-BA"/>
        </w:rPr>
        <w:t xml:space="preserve">                </w:t>
      </w:r>
      <w:r>
        <w:rPr>
          <w:sz w:val="22"/>
          <w:szCs w:val="22"/>
          <w:lang w:val="bs-BA"/>
        </w:rPr>
        <w:t>(</w:t>
      </w:r>
      <w:r>
        <w:rPr>
          <w:i/>
          <w:sz w:val="22"/>
          <w:szCs w:val="22"/>
          <w:lang w:val="bs-BA"/>
        </w:rPr>
        <w:t xml:space="preserve">сједиште)                                       (поштански број)                                         (улица и  број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 xml:space="preserve">      </w:t>
      </w:r>
      <w:r>
        <w:rPr>
          <w:i/>
          <w:sz w:val="22"/>
          <w:szCs w:val="22"/>
          <w:lang w:val="bs-BA"/>
        </w:rPr>
        <w:t xml:space="preserve">(кантон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s-BA"/>
        </w:rPr>
        <w:t>Контакт лице: …………… тел. ……………моб. …………………......е-маил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Овлаштено лице: …………….тел. ……………….моб. ……………......е-маил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Наведени подаци ће се користити за званичну кореспонденцију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  <w:t>2. Подаци о програму/проје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  <w:t>(Назив програма/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Вријеме реализације од ___/___/___до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Мјесто реализације пројекта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Укупна вриједност пројекта:                                                                               ...……………. К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Очекивани износ средстава од Федералног министарства културе и спорта:      .........………… К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3.Подаци о банци и ИД број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Идентификациони број  </w:t>
            </w:r>
            <w:r>
              <w:rPr>
                <w:i/>
                <w:sz w:val="22"/>
                <w:szCs w:val="22"/>
                <w:lang w:val="hr-HR"/>
              </w:rPr>
              <w:t>(правна лиц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Трансакцијски/депозитни рачун </w:t>
            </w:r>
            <w:r>
              <w:rPr>
                <w:i/>
                <w:sz w:val="22"/>
                <w:szCs w:val="22"/>
                <w:lang w:val="hr-HR"/>
              </w:rPr>
              <w:t>(заокружити врсту рачуна) (прав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Тачан назив банке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Подаци за уплате на депозитни рачун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Број буџетске организациј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Врста прихо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Шифра општин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1. ПОДАЦИ О ПРОГРАМУ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Кратки опис програма/пројекта-максимално 100 ријечи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Активности пројекта и очекивани резултати/циљеви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3. Континуитет  пројекта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пројекат се реализује први пут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пројекат се реализује од двије до десет година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пројекат се реализује десет године и више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4. Објекат се користи у сврху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s-BA"/>
              </w:rPr>
              <w:t>спортске рекреације, припреме спортиста, као и друге спортске активности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 xml:space="preserve">тренажног процеса и спортских такмичења 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5. Стање објекта и неопходност радова</w:t>
            </w:r>
            <w:r>
              <w:rPr/>
              <w:t xml:space="preserve"> (</w:t>
            </w:r>
            <w:r>
              <w:rPr>
                <w:b/>
              </w:rPr>
              <w:t xml:space="preserve">изградња, адаптација и реконструкција спортске инфраструктуре) </w:t>
            </w:r>
            <w:r>
              <w:rPr>
                <w:b/>
                <w:lang w:val="bs-BA"/>
              </w:rPr>
              <w:t xml:space="preserve"> 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објекти спортског карактера (спортске дворане, фудбалско игралиште, базени итд.);</w:t>
            </w:r>
          </w:p>
          <w:p>
            <w:pPr>
              <w:pStyle w:val="Bezproreda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комунална инфраструктура спортских објеката (водовод и канализација, енергетске и комуникационе мреже, плинске и нисконапонске мреже итд.);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остали спортски објекти од значаја за кантон и општине (отворени спортски објекти, атлетске стазе, тениски терени и друга спортска борилиш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7. Извори финансирања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а) обезбијеђена средства од стране трећих лица или властит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б) само средства Министарства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hr-HR"/>
              </w:rPr>
            </w:pPr>
            <w:r>
              <w:rPr>
                <w:lang w:val="hr-HR"/>
              </w:rPr>
              <w:t>Потребна документација треба да садржи сљедећу документацију која мора бити искључиво увезана спирално осим главног пројекта који се доставља уз пројектни приједлог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hr-HR"/>
              </w:rPr>
              <w:t>Општи критерији (документи од броја 1. до броја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јавни образац (мора бити на једном до службених језика у Федерацији БиХ и електронски попуњен; а на крају обрасца обавезно навести датум и потпис одговорног лица те исти овјерити печатом).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Јасно и реално описан циљ наведеног пројекта, потписан и овјерен од стране подносиоца пројекта.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рађен буџет за наведени пројекат, потписан и овјерен од подносиоца пројекта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вјерена изјава одговорног лица да је, односно да ће пројекат бити суфинансиран за пројекте започете и/или завршене у 2024. години. (Изјава овјерена у општини или нотарском уреду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бни критерији за расподјелу средстава програма капиталних трансфера (документи од броја 5. до броја 14.) 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зјава о суфинансирању са доказима – </w:t>
            </w:r>
            <w:r>
              <w:rPr>
                <w:sz w:val="22"/>
                <w:szCs w:val="22"/>
                <w:lang w:val="hr-BA"/>
              </w:rPr>
              <w:t>ако је ријеч о суфинансирању (Изјава овјерена у општини или нотарском уреду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тврда/препорука о </w:t>
            </w:r>
            <w:r>
              <w:rPr>
                <w:sz w:val="22"/>
                <w:szCs w:val="22"/>
                <w:lang w:val="hr-BA"/>
              </w:rPr>
              <w:t>претходној/претходним фазама реализације пројекта од стране финансијера/суфинансијера (оригинал или овјерена копија у општини или нотарском уреду).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Пројектно техничка документација – главни пројекат или изведбени приједлог пројекта или идејни приједлог пројекта (оригинал или овјерена копија у општини или нотарском уреду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Зрелост пројекта –обезбијеђени услови за проведбу пројектних активности, грађевинска или урбанистичка дозвола (оригинал или овјерена копија у општини или нотарском уреду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Јасан, реалан и изведив временски план радова у складу са стањем објекта, овјерен и потписан од стране подносиоца пројек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  <w:lang w:val="hr-BA"/>
              </w:rPr>
              <w:t>Изјава овлаштеног лица о утицају пројектног приједлога на развој локалне заједнице овјерен и потписан од стране подносиоца пројек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  <w:lang w:val="hr-BA"/>
              </w:rPr>
              <w:t>Уговор са извођачем радова или понуда извођача радова (оригинал или овјерена копија у општини или нотарском уреду).</w:t>
            </w:r>
          </w:p>
        </w:tc>
      </w:tr>
      <w:tr>
        <w:trPr>
          <w:trHeight w:val="2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BA"/>
              </w:rPr>
              <w:t xml:space="preserve">Намјена спортског објекта, терена, игралишта, базена (Изјава овлаштеног лица о намјени спортског објекта, броју гледаоца и корисника објекта, броју спортиста који ће користити објекат, ако је предвиђен за међународна такмичења потребно је навести задовољава ли објекат међународне стандарде или нормативе за одржавање такмичења које прописују: ФИФА; ФИБА; УЕФА; ФИВБ; ИХФ, или други међународни савези, те другим подацима о значају пројектног приједлога за развој спорта у општини, граду или кантону, овјерена у општини или нотарском уреду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Фотодокументација објекта за који се аплицир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  <w:lang w:val="hr-BA"/>
              </w:rPr>
              <w:t>Докази о квалитету прој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  <w:lang w:val="hr-BA"/>
              </w:rPr>
              <w:t>Допринос пројекта квалитету живота у локалној заједници и Федерацији Босне и Херцеговине (Изјава одговорног лица, о значају и доприносу пројекта побољшању квалитете живота у локалним заједницама улагањем у изградњу, адаптацију и реконструкцију спортских објеката те показатељима о испуњености предуслова за развој спорта у Федерацији БиХ кроз улагање у пројект апликанта, овјерена у општини или нотарском уреду)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ПЛАН ПРИХОДА И РАСХОД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План прихода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Ред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ПЛАНИРАНИ / ОЧЕКИВАНИ ПРИХОДИ ЗА 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 З Н О 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БиХ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Федерације БиХ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Владе Федерације Босне и Херцеговине - </w:t>
            </w:r>
            <w:r>
              <w:rPr>
                <w:lang w:val="hr-HR"/>
              </w:rPr>
              <w:t>Федерално министарство културе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едерално минист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едерално минист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кантона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општина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спонзора/до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Властита средства (навести само уколико су већ обезбијеђ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Ост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План расхода</w:t>
      </w:r>
    </w:p>
    <w:p>
      <w:pPr>
        <w:pStyle w:val="Normal"/>
        <w:rPr/>
      </w:pPr>
      <w:r>
        <w:rPr>
          <w:lang w:val="hr-HR"/>
        </w:rPr>
        <w:t>У табелу врсте расхода навести расходе према врстама. Сваку врсту расхода планирати у посебан ред. Уколико расход који планирате није наведен у табели додати ред, нумерисати и навести расход. У колони 4 навести износ расхода који планирате покрити из средстава Федералног министарства културе и спорта, а у колони 5 навести износ расхода који планирате покрити из осталих извора средстава. У колони 6 наведите о којем извору се ради (користите само изворе наведене у табели планирани/очекивани приход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број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Врста расх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Планирани износ расх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Износ који планирамо утрошити из средстава Федералног министарства културе и спорт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Износ који планирамо утрошити из осталих извора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Изн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Изв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Трошкови изградње, адаптације и реконструкције спортске инфраструктуре као и њихово опремањ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 за извођење рад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материј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опремања (опреме и њене монтаж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израде пројектне документациј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Остали трошкови  (навести који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инистарство признаје ове трошкове максимално до 10% у односу на укупан износ одобрених средста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УКУПН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И З Ј А В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HR"/>
        </w:rPr>
        <w:t>1</w:t>
      </w:r>
      <w:r>
        <w:rPr>
          <w:lang w:val="hr-BA"/>
        </w:rPr>
        <w:t>. Као одговорно лице подносиоца пријаве, под казненом и материјалном одговорношћу, потврђујем да су сви подаци који су наведени у Пријави на овај натјечај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2. Наведена властита су средства у потпуности обезбијеђена као средства из осталих извора су поткријепљена споразумима, уговорима, писмима намјере у привит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3. Додијељена средства ће се користити искључиво за реализовање одобреног пројекта, у складу са достављеном документацијом и Упутством корисницима средстава Федералног министарства културе и спорта за финансијско имплементирање и извјештавањ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4. У случају одустајања од реализовања одобреног пројекта, извршићемо поврат одобрених средстава у року од 15 дана од дана доношења одлуке о одустајању, а најкасније до уговореног рока за доставу извјешта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5. Прихваћамо да контролу намјенског утрошка средстава изврши Комисија Федералног министарства културе и спорта на темељу достављеног извјештаја, а у случају потребе непосредним увидом у документе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6. Прихваћамо обавезу да на основу захтјева Комисије за правдање доставимо све документе наведене у Извјештају-прегледу трошкова/расхода независно од тога из којих извора се наведени трошак финансира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7. Извјештај о реализовању пројекта доставићемо у роковима наведеним у у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hr-BA"/>
        </w:rPr>
        <w:t>ИЗВЈЕШТА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Извјештај се подноси на </w:t>
      </w:r>
      <w:r>
        <w:rPr>
          <w:i/>
          <w:lang w:val="hr-BA"/>
        </w:rPr>
        <w:t>Обрасцу 2- Образац наративног и финансијског извјештаја</w:t>
      </w:r>
      <w:r>
        <w:rPr>
          <w:iCs/>
          <w:lang w:val="hr-BA"/>
        </w:rPr>
        <w:t>, које се састоји 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1. Општих подата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Наративног извјештаја којим се доказује реализовање одобреног пројекта уз пратеће ак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>3. Финансијског извјештаја којом се доказују одобрени и приказани трошкови уз пратеће ак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Као докази се достављај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Позиви упућени Федералном министарству културе и спорта за присуствовање реализовању програма који се суфинансира и позиви упућени осталим учесницима. Пропагандни материјал употријебљен за оглашавање и информисање о одржавању програма, за едукативне радионице обавезна је листа учесника са назначеним телефонима и маиловима учесника, медијски иступи итд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>Образац 2- Образац наративног и финансијског извјештаја,</w:t>
      </w:r>
      <w:r>
        <w:rPr>
          <w:lang w:val="hr-BA"/>
        </w:rPr>
        <w:t xml:space="preserve"> доступан је на службеној интернет страници Федералног министарства културе и спор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Прихватам обавезу достављања картице аналитике у којој ће бити видљиво који трошкови су плаћени од средстава Владе Федерације Босне и Херцеговине - Федералног министарства културе и спорта и осталих донатора, које смо навели у апликацијском обрасцу и  правдања наведених средства у цјелини правдања прој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М.П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>Датум пријаве :_______________                              Овлаштено лице подносиоца пријаве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8:00Z</dcterms:created>
  <dc:creator>radni</dc:creator>
  <dc:description/>
  <cp:keywords/>
  <dc:language>en-US</dc:language>
  <cp:lastModifiedBy>FMKS-HP8</cp:lastModifiedBy>
  <cp:lastPrinted>2024-08-16T14:12:00Z</cp:lastPrinted>
  <dcterms:modified xsi:type="dcterms:W3CDTF">2025-03-04T07:10:00Z</dcterms:modified>
  <cp:revision>3</cp:revision>
  <dc:subject/>
  <dc:title>____________________________________________________________________________________</dc:title>
</cp:coreProperties>
</file>