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453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Kapitalni transferi drugim razinama vlasti i fondovima- izgradnja, adaptacija i rekonstrukcija športske infrastrukture“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ŠPORT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Zahtjev - prijava za financiranje/sufinanciranje, izgradnje, adaptacije i rekonstrukcije športske infrastrukture od značaja za županiju, grad i općine u Federaciji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Podaci o podnositelj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Naziv podnositelj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     </w:t>
      </w:r>
      <w:r>
        <w:rPr>
          <w:lang w:val="bs-BA"/>
        </w:rPr>
        <w:t xml:space="preserve">......………………..                                ......………                                          …………………...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           </w:t>
      </w:r>
      <w:r>
        <w:rPr>
          <w:lang w:val="bs-BA"/>
        </w:rPr>
        <w:t>(</w:t>
      </w:r>
      <w:r>
        <w:rPr>
          <w:i/>
          <w:lang w:val="bs-BA"/>
        </w:rPr>
        <w:t xml:space="preserve">sjedište)                                       (poštanski broj)                                         (ulica i  broj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 xml:space="preserve">(županija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Kontakt osoba: …………… tel. ……………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Ovlaštena osoba: …………….tel. ……………….mob. 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Navedeni podaci će se koristiti za službenu prepisk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 xml:space="preserve">Ukupna vrijednost projekta: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>Očekivani iznos sredstava od Federalnog ministarstva kulture i športa:      .........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dentifikacijski broj  </w:t>
            </w:r>
            <w:r>
              <w:rPr>
                <w:i/>
                <w:lang w:val="hr-HR"/>
              </w:rPr>
              <w:t>(pravne osob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ransakcijski/depozitni račun </w:t>
            </w:r>
            <w:r>
              <w:rPr>
                <w:i/>
                <w:lang w:val="hr-HR"/>
              </w:rPr>
              <w:t>(zaokružiti vrstu računa) (prav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Broj proračun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t se realizira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t se realizira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t se realizira deset godine i više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4. Objekt se koristi u svrhu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športske rekreacije, pripreme sportaša, kao i druge športske aktivnosti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trenažnog procesa i športskih natjecanja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5. Stanje objekta i neophodnost radova</w:t>
            </w:r>
            <w:r>
              <w:rPr/>
              <w:t xml:space="preserve"> (</w:t>
            </w:r>
            <w:r>
              <w:rPr>
                <w:b/>
              </w:rPr>
              <w:t xml:space="preserve">izgradnja, adaptacija i rekonstrukcija športske infrastrukture) </w:t>
            </w:r>
            <w:r>
              <w:rPr>
                <w:b/>
                <w:lang w:val="bs-BA"/>
              </w:rPr>
              <w:t xml:space="preserve"> 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bjekti športskog karaktera (športske dvorane, nogometno igralište, bazeni itd.);</w:t>
            </w:r>
          </w:p>
          <w:p>
            <w:pPr>
              <w:pStyle w:val="Bezproreda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komunalna infrastruktura športskih objekata (vodovod i kanalizacija, energetske i komunikacijske mreže, plinske i niskonaponske mreže itd.);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stali športski objekti od značaja za županiju i općine (otvoreni športski objekti, atletske staze, teniski tereni i druga športska boriliš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7. Izvori financ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sigurana sredstva od strane trećih osob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hr-HR"/>
              </w:rPr>
            </w:pPr>
            <w:r>
              <w:rPr>
                <w:lang w:val="hr-HR"/>
              </w:rPr>
              <w:t>Potrebna dokumentacija treba sadržavati sljedeću dokumentaciju koja mora biti isključivo uvezana spiralno osim glavnog projekta koji se dostavlja uz projektni prijedlog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ni obrazac (mora biti na jednom do službenih jezika u Federaciji BiH i elektronski popunjen; a na kraju obrasca obvezno navesti datum i potpis odgovorne osobe te isti ovjeriti pečatom).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 i realno opisan cilj navedenog projekta, potpisan i ovjeren od strane podnositelja projekta.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ađen proračun za navedeni projekt, potpisan i ovjeren od podnositelja projekta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jerena izjava odgovorne osobe da je, odnosno da će projekt biti sufinanciran za projekte započete i/ili završene u 2024. godini. (Izjava ovjerena u općini ili notarskom uredu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i kriteriji za raspodjelu sredstava programa kapitalnih transfera (dokumenti od broja 5. do broja 14.) 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</w:rPr>
              <w:t>Izjava o sufinan</w:t>
            </w:r>
            <w:r>
              <w:rPr>
                <w:sz w:val="22"/>
                <w:szCs w:val="22"/>
                <w:lang w:val="hr-BA"/>
              </w:rPr>
              <w:t>c</w:t>
            </w:r>
            <w:r>
              <w:rPr>
                <w:sz w:val="22"/>
                <w:szCs w:val="22"/>
              </w:rPr>
              <w:t xml:space="preserve">iranju s dokazima – </w:t>
            </w:r>
            <w:r>
              <w:rPr>
                <w:sz w:val="22"/>
                <w:szCs w:val="22"/>
                <w:lang w:val="hr-BA"/>
              </w:rPr>
              <w:t>ako je riječ o sufinanciranju (Izjava ovjerena u opć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otvrda/preporuka o </w:t>
            </w:r>
            <w:r>
              <w:rPr>
                <w:sz w:val="22"/>
                <w:szCs w:val="22"/>
                <w:lang w:val="hr-BA"/>
              </w:rPr>
              <w:t>prethodnoj/prethodnim fazama realizacije projekta od strane financijera/sufinancijera (original ili ovjerena preslika u općini ili notarskom uredu).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 xml:space="preserve">Projektno tehnička dokumentacija – glavni projekt ili izvedbeni prijedlog projekta ili idejni prijedlog projekta (original ili ovjerena </w:t>
            </w:r>
            <w:r>
              <w:rPr>
                <w:sz w:val="22"/>
                <w:szCs w:val="22"/>
                <w:lang w:val="hr-BA"/>
              </w:rPr>
              <w:t xml:space="preserve">preslika </w:t>
            </w:r>
            <w:r>
              <w:rPr>
                <w:sz w:val="22"/>
                <w:szCs w:val="22"/>
              </w:rPr>
              <w:t>u opć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 xml:space="preserve">Zrelost projekta – osigurani uvjeti za provedbu projektnih aktivnosti, građevinska ili urbanistička dozvola (original ili ovjerena </w:t>
            </w:r>
            <w:r>
              <w:rPr>
                <w:sz w:val="22"/>
                <w:szCs w:val="22"/>
                <w:lang w:val="hr-BA"/>
              </w:rPr>
              <w:t xml:space="preserve">preslika </w:t>
            </w:r>
            <w:r>
              <w:rPr>
                <w:sz w:val="22"/>
                <w:szCs w:val="22"/>
              </w:rPr>
              <w:t>u opć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Jasan, realan i izvediv vremenski plan radova sukladno stanju objekta, ovjeren i potpisan od strane podnositelja projek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Izjava ovlaštene osobe o utjecaju projektnog prijedloga na razvoj lokalne zajednice ovjeren i potpisan od strane podnositelja projek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  <w:lang w:val="hr-BA"/>
              </w:rPr>
              <w:t>Ugovor s izvođačem radova ili ponuda izvođača radova (original ili ovjerena preslika u općini ili notarskom uredu).</w:t>
            </w:r>
          </w:p>
        </w:tc>
      </w:tr>
      <w:tr>
        <w:trPr>
          <w:trHeight w:val="2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BA"/>
              </w:rPr>
              <w:t xml:space="preserve">Namjena športskog objekta, terena, igrališta, bazena (Izjava ovlaštene osobe o namjeni športskog objekta, broju gledatelja i korisnika objekta, broju sportaša koji će koristiti objekt, ako je predviđen za međunarodna natjecanja potrebno je navesti zadovoljava li objekt međunarodne standarde ili normative za održavanje natjecanja koje propisuju: FIFA; FIBA; UEFA; FIVB; IHF, ili drugi međunarodni savezi, te drugim podacima o značaju projektnog prijedloga za razvoj športa u općini, gradu ili županiji, ovjerena u općini ili notarskom uredu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Fotodokumentacija objekta za koji se aplic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  <w:lang w:val="hr-BA"/>
              </w:rPr>
              <w:t>Dokazi o kvaliteti projek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  <w:lang w:val="hr-BA"/>
              </w:rPr>
              <w:t>Doprinos projekta kvaliteti života u lokalnoj zajednici i Federaciji Bosne i Hercegovine (Izjava odgovorne osobe, o značaju i doprinosu projekta poboljšanju kvalitete života u lokalnim zajednicama ulaganjem u izgradnju, adaptaciju i rekonstrukciju športskih objekata te pokazateljima o ispunjenosti preduvjeta za razvoj športa u Federaciji BiH kroz ulaganje u projekt aplikanta, ovjerena u općini ili notarskom uredu)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Vlade Federacije Bosne i Hercegovine - </w:t>
            </w:r>
            <w:r>
              <w:rPr>
                <w:lang w:val="hr-HR"/>
              </w:rPr>
              <w:t>Federalno ministarstvo kulture i š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županije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opć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 rasho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zaseban red. Ukoliko rashod koji planirate nije naveden u tabeli dodati red, numerirati i navesti rashod. U koloni 4 navesti iznos rashoda koji planirate pokriti iz sredstava Federalnog ministarstva kulture i športa, a u koloni 5 navesti iznos rashoda koji planirate pokriti iz ostalih izvora sredstava. U koloni 6 navedite o kojem izvoru se radi (koristite samo izvore navedene u tabeli planirani/očekivani prihod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znos koji planiramo utrošiti iz sredstava Federalnog ministarstva kulture i š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i izgradnje, adaptacije i rekonstrukcije športske infrastrukture kao i njihovo oprem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HR"/>
        </w:rPr>
        <w:t>1</w:t>
      </w:r>
      <w:r>
        <w:rPr>
          <w:lang w:val="hr-BA"/>
        </w:rPr>
        <w:t>. Kao odgovorna osoba podnositelja prijave, pod kaznenom i materijalnom odgovornošću, potvrđujem da su svi podaci koji su navedeni u Prijavi na ovaj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2. Navedena vlastita su sredstva u potpunosti osigurana kao sredstva iz ostalih izvora su potkrijepljena sporazumima, ugovorima, pismima namjere u privi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3. Dodijeljena sredstva će se koristiti isključivo za realiziranje odobrenog projekta, sukladno  dostavljenoj dokumentaciji i Naputku korisnicima sredstava Federalnog ministarstva kulture i športa za financijsko implementiranje i izvješći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4. U slučaju odustajanja od realiziranja odobrenog projekta, izvršit ćemo povrat odobrenih sredstava u roku od 15 dana od dana donošenja odluke o odustajanju, a najkasnije do ugovorenog roka za dostavu izvješć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5. Prihvaćamo da kontrolu namjenskog utroška sredstava izvrši Povjerenstvo Federalnog ministarstva kulture i športa na temelju dostavljenog izvješća, a u slučaju potrebe neposrednim uvidom u dokumente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6. Prihvaćamo obvezu da temeljem zahtjeva Povjerenstva za pravdanje dostavimo sve dokumente navedene u Izvješću-pregledu troškova/rashoda neovisno na to iz kojih izvora se navedeni trošak financ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7. Izvješće o realiziranju projekta dostavit ćemo u rokovima navedenima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hr-BA"/>
        </w:rPr>
      </w:pPr>
      <w:r>
        <w:rPr>
          <w:i/>
          <w:lang w:val="hr-BA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Izvješće se podnosi na </w:t>
      </w:r>
      <w:r>
        <w:rPr>
          <w:i/>
          <w:lang w:val="hr-BA"/>
        </w:rPr>
        <w:t>Obrascu 2- Obrazac narativnog i financijskog izvješća</w:t>
      </w:r>
      <w:r>
        <w:rPr>
          <w:iCs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  <w:t xml:space="preserve">1. Opć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Narativnog izvješća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  <w:t>3. Financijskog izvješć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Pozivi upućeni Federalnom ministarstvu kulture i športa za nazočenje realiziranju programa koji se sufinancira i pozivi upućeni ostalim sudionicima. Propagandni materijal upotrijebljen za oglašavanje i informiranje o održavanju programa, za edukativne radionice obvezan je popis sudionika s naznačenim telefonima i mailovima sudionika, medijski istupi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>Obrazac 2- Obrazac narativnog i financijskog izvješća,</w:t>
      </w:r>
      <w:r>
        <w:rPr>
          <w:lang w:val="hr-BA"/>
        </w:rPr>
        <w:t xml:space="preserve"> dostupan je na službenoj mrežnoj stranici Federalnog ministarstva kulture i š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ćam obvezu dostavljanja kartice analitike u kojoj će biti vidljivo koji troškovi su plaćeni od sredstava Vlade Federacije Bosne i Hercegovine - Federalnog ministarstva kulture i športa i ostalih donatora, koje smo naveli u aplikacijskom obrascu i  pravdanja navedenih sredst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M.P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Datum prijave :_______________                              Ovlaštena osoba podnositelja prijav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0:00Z</dcterms:created>
  <dc:creator>radni</dc:creator>
  <dc:description/>
  <cp:keywords/>
  <dc:language>en-US</dc:language>
  <cp:lastModifiedBy>Korisnik</cp:lastModifiedBy>
  <cp:lastPrinted>2024-08-16T14:12:00Z</cp:lastPrinted>
  <dcterms:modified xsi:type="dcterms:W3CDTF">2025-03-04T05:38:00Z</dcterms:modified>
  <cp:revision>7</cp:revision>
  <dc:subject/>
  <dc:title>____________________________________________________________________________________</dc:title>
</cp:coreProperties>
</file>